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74" r="-24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15.03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00-р</w:t>
      </w:r>
    </w:p>
    <w:p>
      <w:pPr>
        <w:pStyle w:val="Normal"/>
        <w:jc w:val="center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трату чинності розпоряджень міського голови від 15.04.2015 №275-р та  28.03.2016  №222-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ом України “Про місцеве самоврядування в Україні”, у зв’язку із затвердженням міської Координаційної ради з питань розвитку  бізнесу в м. Мелітополі у новому склад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Вважати такими, що втратили чинність, розпорядження міського голови від 15.04.2015 №275-р “Про затвердження складу та Положення про міську Координаційну раду з питань розвитку бізнесу в м. Мелітополі і втрату чинності розпоряджень міського голови від 06.09.2013 №596-р, від 06.09.2013 № 597-р та від 04.10.2013 №670-р” та  розпорядження міського голови від 28.03.2016 №222-р “Про внесення змін до розпорядження міського голови від 15.04.2015 №275-р “Про затвердження складу та Положення про міську Координаційну раду з питань розвитку бізнесу в м. Мелітополі і втрату чинності розпоряджень міського голови від 06.09.2013 №596-р, від 06.09.2013 № 597-р та від 04.10.2013 №670-р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00:00Z</dcterms:created>
  <dc:creator/>
  <dc:description/>
  <cp:keywords/>
  <dc:language>en-US</dc:language>
  <cp:lastModifiedBy>Олена Байрак</cp:lastModifiedBy>
  <cp:lastPrinted>2021-03-16T11:20:00Z</cp:lastPrinted>
  <dcterms:modified xsi:type="dcterms:W3CDTF">2021-04-02T10:02:00Z</dcterms:modified>
  <cp:revision>3</cp:revision>
  <dc:subject/>
  <dc:title/>
</cp:coreProperties>
</file>